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954655" cy="1242060"/>
            <wp:effectExtent l="0" t="0" r="0" b="0"/>
            <wp:wrapTight wrapText="bothSides">
              <wp:wrapPolygon edited="0">
                <wp:start x="-73" y="0"/>
                <wp:lineTo x="-73" y="21415"/>
                <wp:lineTo x="21600" y="2141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Dossier de </w:t>
      </w:r>
      <w:r>
        <w:rPr>
          <w:rFonts w:cs="Arial" w:ascii="Arial" w:hAnsi="Arial"/>
          <w:b/>
          <w:sz w:val="48"/>
          <w:szCs w:val="48"/>
          <w:u w:val="single"/>
        </w:rPr>
        <w:t>candidature 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Cs w:val="24"/>
        </w:rPr>
        <w:t xml:space="preserve">A compléter sous format Word </w:t>
      </w:r>
      <w:r>
        <w:rPr>
          <w:rFonts w:cs="Calibri" w:ascii="Calibri" w:hAnsi="Calibri"/>
          <w:b/>
          <w:i/>
          <w:iCs/>
          <w:szCs w:val="24"/>
        </w:rPr>
        <w:t>(4 pages maximum)</w:t>
      </w:r>
      <w:r>
        <w:rPr>
          <w:rFonts w:cs="Calibri" w:ascii="Calibri" w:hAnsi="Calibri"/>
          <w:b/>
          <w:szCs w:val="24"/>
        </w:rPr>
        <w:t xml:space="preserve"> et à renvoyer avant le </w:t>
      </w:r>
      <w:r>
        <w:rPr>
          <w:rFonts w:cs="Calibri" w:ascii="Calibri" w:hAnsi="Calibri"/>
          <w:b/>
          <w:color w:val="FF3399"/>
          <w:szCs w:val="24"/>
        </w:rPr>
        <w:t>4 octobre 2024</w:t>
      </w:r>
      <w:r>
        <w:rPr>
          <w:rFonts w:cs="Calibri" w:ascii="Calibri" w:hAnsi="Calibri"/>
          <w:b/>
          <w:szCs w:val="24"/>
        </w:rPr>
        <w:t xml:space="preserve"> </w:t>
        <w:br/>
        <w:t xml:space="preserve">à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christine.delhaye@gietransport.com</w:t>
        </w:r>
      </w:hyperlink>
      <w:r>
        <w:rPr>
          <w:rFonts w:cs="Calibri" w:ascii="Calibri" w:hAnsi="Calibri"/>
          <w:b/>
          <w:szCs w:val="24"/>
        </w:rPr>
        <w:t>, accompagné des documents et outils nécessaires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Les formulaires manuscrits ne seront pas acceptés.</w:t>
        <w:b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Cs w:val="24"/>
        </w:rPr>
      </w:pPr>
      <w:r>
        <w:rPr>
          <w:rFonts w:cs="Calibri" w:ascii="Calibri" w:hAnsi="Calibri"/>
          <w:b/>
          <w:color w:val="FF3399"/>
          <w:szCs w:val="24"/>
        </w:rPr>
        <w:t>Attention,1 dossier par outil, action ou campagne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FF3399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color w:val="FF3399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FF3399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color w:val="FF3399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color w:val="FF3399"/>
          <w:szCs w:val="24"/>
          <w:lang w:eastAsia="en-US"/>
        </w:rPr>
        <w:t>Autorité organisatrice/entreprise candidate : 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u contact dossie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onction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ress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P :  </w:t>
        <w:tab/>
        <w:tab/>
        <w:tab/>
        <w:t>Vill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él. : </w:t>
        <w:tab/>
        <w:tab/>
        <w:tab/>
        <w:t>E-mail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e l’autorité organisatric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e l’opérateu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3399"/>
          <w:szCs w:val="24"/>
          <w:lang w:eastAsia="en-US"/>
        </w:rPr>
        <w:t>Titre de l’outil, action ou campagne présenté(e) : 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  <w:t>Cochez la case correspondant à la catégorie choisie pour concourir :</w:t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 w:bidi="en-US"/>
              </w:rPr>
              <w:t>Campagne de commun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 w:bidi="en-US"/>
              </w:rPr>
              <w:t>Initiative transport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  <w:t>Cochez la case correspondant à la catégorie choisie pour concourir 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Information et services aux voyageurs »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faire connaître le réseau (lignes, dessertes, amplitudes horaires, nouveaux tarifs, offres d’abonnements…) aux voyageurs à travers de nouveaux produits et services : ex. billettique, calculateur d'itinéraire, application mobile, fonctionnalités du site Internet, Wifi à bord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Incitation à l’usage des transports publics »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 xml:space="preserve">Pour sensibiliser les non-utilisateurs des transports et/ou des publics ciblés, avec pour objectif d’adopter les transports, ou de changer les habitudes : ex. promotion des avantages du transport public, investissement dans du matériel plus attractif, plan de déplacement entreprises…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Changement de comportement »</w:t>
            </w:r>
          </w:p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ur sensibiliser les non-utilisateurs des transports et/ou des publics ciblés, avec pour objectif de changer les habitudes : ex. campagne contre les incivilités, contre les actes frauduleux, campagne de santé et de sécurité sanitaire, télétravail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ONCEPT </w:t>
            </w:r>
            <w:r>
              <w:rPr>
                <w:rFonts w:cs="Calibri"/>
                <w:bCs/>
                <w:lang w:bidi="en-US"/>
              </w:rPr>
              <w:t>(principe résumé de l’outil, action ou campagne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ONTEXTE </w:t>
            </w:r>
            <w:r>
              <w:rPr>
                <w:rFonts w:cs="Calibri"/>
                <w:bCs/>
                <w:lang w:bidi="en-US"/>
              </w:rPr>
              <w:t>(rappel des éléments de contexte propres au réseau candidat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OBJECTIFS </w:t>
            </w:r>
            <w:r>
              <w:rPr>
                <w:rFonts w:cs="Calibri"/>
                <w:bCs/>
                <w:lang w:bidi="en-US"/>
              </w:rPr>
              <w:t>(objectifs principaux qui ont présidé aux choix stratégiques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>CIBLES (cibles générales et cibles spécifiques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HOIX STRATÉGIQUES </w:t>
            </w:r>
            <w:r>
              <w:rPr>
                <w:rFonts w:cs="Calibri"/>
                <w:bCs/>
                <w:lang w:bidi="en-US"/>
              </w:rPr>
              <w:t>(axes pour atteindre les objectifs, démarche, message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OUTILS DEVELOPPÉS </w:t>
            </w:r>
            <w:r>
              <w:rPr>
                <w:rFonts w:cs="Calibri"/>
                <w:bCs/>
                <w:lang w:bidi="en-US"/>
              </w:rPr>
              <w:t>(tous les supports utilisés, formats, nombre d’exemplaires ou de passages, fréquence, emplacement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ALENDRIER </w:t>
            </w:r>
            <w:r>
              <w:rPr>
                <w:rFonts w:cs="Calibri"/>
                <w:bCs/>
                <w:lang w:bidi="en-US"/>
              </w:rPr>
              <w:t>(grandes étapes de l’opération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DÉMARCHES PARTENARIALES </w:t>
            </w:r>
            <w:r>
              <w:rPr>
                <w:rFonts w:cs="Calibri"/>
                <w:bCs/>
                <w:lang w:bidi="en-US"/>
              </w:rPr>
              <w:t>(s’il y a lieu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MOYENS MIS A DISPOSITION (</w:t>
            </w: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 w:bidi="en-US"/>
              </w:rPr>
              <w:t>budget, ressources matérielles et humaines mobilisées, partenariat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ÉVALUATION </w:t>
            </w:r>
            <w:r>
              <w:rPr>
                <w:rFonts w:cs="Calibri"/>
                <w:bCs/>
                <w:lang w:bidi="en-US"/>
              </w:rPr>
              <w:t>(</w:t>
            </w:r>
            <w:r>
              <w:rPr>
                <w:rFonts w:cs="Calibri"/>
                <w:bCs/>
                <w:i/>
                <w:iCs/>
                <w:lang w:bidi="en-US"/>
              </w:rPr>
              <w:t>si possible</w:t>
            </w:r>
            <w:r>
              <w:rPr>
                <w:rFonts w:cs="Calibri"/>
                <w:bCs/>
                <w:lang w:bidi="en-US"/>
              </w:rPr>
              <w:t> : éléments concrets et mesures d’évaluation qui permettent d’apprécier les résultats de l’opération, mise en perspective des objectifs, des moyens mis en œuvre et des résultats obtenus, suites à donner à l’opération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LISTE DES PIÈCES JOINTES </w:t>
            </w:r>
            <w:r>
              <w:rPr>
                <w:rFonts w:cs="Calibri"/>
                <w:bCs/>
                <w:lang w:bidi="en-US"/>
              </w:rPr>
              <w:t>(photos, vidéos, flyers, etc.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17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e.delhaye@gietranspor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23:00Z</dcterms:created>
  <dc:creator>Elise Molliere</dc:creator>
  <dc:description/>
  <cp:keywords/>
  <dc:language>en-US</dc:language>
  <cp:lastModifiedBy>Christine Delhaye</cp:lastModifiedBy>
  <cp:lastPrinted>2024-06-27T16:23:00Z</cp:lastPrinted>
  <dcterms:modified xsi:type="dcterms:W3CDTF">2024-07-11T08:43:00Z</dcterms:modified>
  <cp:revision>4</cp:revision>
  <dc:subject/>
  <dc:title>Dossier_Challenges</dc:title>
</cp:coreProperties>
</file>